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نعقا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حتفا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تحا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وع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جمعي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ام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يد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ما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ي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طن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ع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bidi="ar-EG"/>
        </w:rPr>
        <w:t>2010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ف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/2/20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س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-108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ج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1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.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ما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رش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ماع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ش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ماعي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ب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تي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ظ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>حنان حسي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3:00Z</dcterms:created>
  <dc:creator>Shaimaa</dc:creator>
  <dc:description/>
  <cp:keywords/>
  <dc:language>en-US</dc:language>
  <cp:lastModifiedBy>hanan</cp:lastModifiedBy>
  <cp:lastPrinted>2009-09-29T10:04:00Z</cp:lastPrinted>
  <dcterms:modified xsi:type="dcterms:W3CDTF">2010-02-08T09:01:00Z</dcterms:modified>
  <cp:revision>23</cp:revision>
  <dc:subject/>
  <dc:title>وزارة الدولة لشئون البيئة</dc:title>
</cp:coreProperties>
</file>